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0" w:after="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 w:before="20" w:after="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>ChemSource Catalog</w:t>
      </w:r>
    </w:p>
    <w:p>
      <w:pPr>
        <w:pStyle w:val="Normal"/>
        <w:spacing w:lineRule="auto" w:line="480" w:before="40" w:after="4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4025</wp:posOffset>
                </wp:positionH>
                <wp:positionV relativeFrom="page">
                  <wp:posOffset>1600835</wp:posOffset>
                </wp:positionV>
                <wp:extent cx="5257800" cy="598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98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4042"/>
                              <w:gridCol w:w="880"/>
                              <w:gridCol w:w="638"/>
                              <w:gridCol w:w="119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Catalog #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Ven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0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cetone ACS, 500m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24.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0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cetone 1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43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03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cetone ACS, 4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46.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04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thyl Alcohol (190 proof), 1ga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18.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05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thyl Alcohol (190 proof), 5ga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80.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06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thyl Alcohol (200 proof), 1pin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  3.1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07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thyl Alcohol (200 proof), 1ga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18.7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08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thyl Alcohol (200 proof), 5ga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81.7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09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thyl Alcohol, Sigma, 200 proof, MB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94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10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Methanol, anhydrous GR, 500m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29.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1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Methanol, anhydrous GR, 4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color w:val="00B0F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39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1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Methanol, HPLC, 4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color w:val="00B0F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35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14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lastic Bottle (for waste),1ga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10.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15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Bio waste box &amp; lid 4.5 cu f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52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16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Bio waste cart /dolly 4.5 cu f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57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17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oly Pail for liquids w/lids, 5ga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25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18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oly Pail for solids w/lids, 5ga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25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19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harps Box,1q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  3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20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harps Box,1/2ga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color w:val="00B0F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  5.7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2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harps Box, 2ga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color w:val="00B0F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  8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2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harps Box, 8ga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15.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23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hermometer Partial Immersion -20 to 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16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24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hermometer Total Immersion -20 to 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43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Source25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hermometer Partial Immersion -10 to 2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$16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UVM-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0.95pt;mso-wrap-distance-left:9pt;mso-wrap-distance-right:9pt;mso-wrap-distance-top:0pt;mso-wrap-distance-bottom:0pt;margin-top:126.05pt;mso-position-vertical-relative:page;margin-left:35.75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4042"/>
                        <w:gridCol w:w="880"/>
                        <w:gridCol w:w="638"/>
                        <w:gridCol w:w="119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atalog #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Vendor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0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cetone ACS, 500m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24.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02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cetone 1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43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03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cetone ACS, 4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46.5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04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thyl Alcohol (190 proof), 1ga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18.5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05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thyl Alcohol (190 proof), 5ga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80.5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06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thyl Alcohol (200 proof), 1pin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  3.1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07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thyl Alcohol (200 proof), 1ga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18.7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08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thyl Alcohol (200 proof), 5ga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81.7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09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thyl Alcohol, Sigma, 200 proof, MB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94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10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Methanol, anhydrous GR, 500m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29.5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1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Methanol, anhydrous GR, 4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39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12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Methanol, HPLC, 4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35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14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lastic Bottle (for waste),1ga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10.5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15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Bio waste box &amp; lid 4.5 cu f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52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16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Bio waste cart /dolly 4.5 cu f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57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17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ly Pail for liquids w/lids, 5ga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25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18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ly Pail for solids w/lids, 5ga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25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19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harps Box,1q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  3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20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harps Box,1/2ga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  5.7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2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harps Box, 2ga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  8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22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harps Box, 8ga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15.5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23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hermometer Partial Immersion -20 to 1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16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24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hermometer Total Immersion -20 to 1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43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mSource25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hermometer Partial Immersion -10 to 2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$16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VM-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Meiryo;Microsoft JhengHei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Meiryo;Microsoft JhengHei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Meiryo;Microsoft JhengHei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Meiryo;Microsoft JhengHei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Meiryo;Microsoft JhengHei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Meiryo;Microsoft JhengHei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Meiryo;Microsoft JhengHei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Meiryo;Microsoft JhengHei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Meiryo;Microsoft JhengHei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Meiryo;Microsoft JhengHei" w:cs="Times New Roman"/>
      <w:i/>
      <w:iCs/>
      <w:color w:val="62A39F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w Cen MT Condensed" w:hAnsi="Tw Cen MT Condensed" w:eastAsia="Meiryo;Microsoft JhengHei" w:cs="Times New Roman"/>
      <w:color w:val="487B77"/>
      <w:sz w:val="40"/>
      <w:szCs w:val="40"/>
    </w:rPr>
  </w:style>
  <w:style w:type="character" w:styleId="Heading2Char">
    <w:name w:val="Heading 2 Char"/>
    <w:qFormat/>
    <w:rPr>
      <w:rFonts w:ascii="Tw Cen MT Condensed" w:hAnsi="Tw Cen MT Condensed" w:eastAsia="Meiryo;Microsoft JhengHei" w:cs="Times New Roman"/>
      <w:color w:val="487B77"/>
      <w:sz w:val="28"/>
      <w:szCs w:val="28"/>
    </w:rPr>
  </w:style>
  <w:style w:type="character" w:styleId="Heading3Char">
    <w:name w:val="Heading 3 Char"/>
    <w:qFormat/>
    <w:rPr>
      <w:rFonts w:ascii="Tw Cen MT Condensed" w:hAnsi="Tw Cen MT Condensed" w:eastAsia="Meiryo;Microsoft JhengHei" w:cs="Times New Roman"/>
      <w:color w:val="487B77"/>
      <w:sz w:val="24"/>
      <w:szCs w:val="24"/>
    </w:rPr>
  </w:style>
  <w:style w:type="character" w:styleId="Heading4Char">
    <w:name w:val="Heading 4 Char"/>
    <w:qFormat/>
    <w:rPr>
      <w:rFonts w:ascii="Tw Cen MT Condensed" w:hAnsi="Tw Cen MT Condensed" w:eastAsia="Meiryo;Microsoft JhengHei" w:cs="Times New Roman"/>
      <w:color w:val="62A39F"/>
      <w:sz w:val="22"/>
      <w:szCs w:val="22"/>
    </w:rPr>
  </w:style>
  <w:style w:type="character" w:styleId="Heading5Char">
    <w:name w:val="Heading 5 Char"/>
    <w:qFormat/>
    <w:rPr>
      <w:rFonts w:ascii="Tw Cen MT Condensed" w:hAnsi="Tw Cen MT Condensed" w:eastAsia="Meiryo;Microsoft JhengHei" w:cs="Times New Roman"/>
      <w:i/>
      <w:iCs/>
      <w:color w:val="62A39F"/>
      <w:sz w:val="22"/>
      <w:szCs w:val="22"/>
    </w:rPr>
  </w:style>
  <w:style w:type="character" w:styleId="Heading6Char">
    <w:name w:val="Heading 6 Char"/>
    <w:qFormat/>
    <w:rPr>
      <w:rFonts w:ascii="Tw Cen MT Condensed" w:hAnsi="Tw Cen MT Condensed" w:eastAsia="Meiryo;Microsoft JhengHei" w:cs="Times New Roman"/>
      <w:color w:val="62A39F"/>
    </w:rPr>
  </w:style>
  <w:style w:type="character" w:styleId="Heading7Char">
    <w:name w:val="Heading 7 Char"/>
    <w:qFormat/>
    <w:rPr>
      <w:rFonts w:ascii="Tw Cen MT Condensed" w:hAnsi="Tw Cen MT Condensed" w:eastAsia="Meiryo;Microsoft JhengHei" w:cs="Times New Roman"/>
      <w:b/>
      <w:bCs/>
      <w:color w:val="62A39F"/>
    </w:rPr>
  </w:style>
  <w:style w:type="character" w:styleId="Heading8Char">
    <w:name w:val="Heading 8 Char"/>
    <w:qFormat/>
    <w:rPr>
      <w:rFonts w:ascii="Tw Cen MT Condensed" w:hAnsi="Tw Cen MT Condensed" w:eastAsia="Meiryo;Microsoft JhengHei" w:cs="Times New Roman"/>
      <w:b/>
      <w:bCs/>
      <w:i/>
      <w:iCs/>
      <w:color w:val="62A39F"/>
      <w:sz w:val="20"/>
      <w:szCs w:val="20"/>
    </w:rPr>
  </w:style>
  <w:style w:type="character" w:styleId="Heading9Char">
    <w:name w:val="Heading 9 Char"/>
    <w:qFormat/>
    <w:rPr>
      <w:rFonts w:ascii="Tw Cen MT Condensed" w:hAnsi="Tw Cen MT Condensed" w:eastAsia="Meiryo;Microsoft JhengHei" w:cs="Times New Roman"/>
      <w:i/>
      <w:iCs/>
      <w:color w:val="62A39F"/>
      <w:sz w:val="20"/>
      <w:szCs w:val="20"/>
    </w:rPr>
  </w:style>
  <w:style w:type="character" w:styleId="TitleChar">
    <w:name w:val="Title Char"/>
    <w:qFormat/>
    <w:rPr>
      <w:rFonts w:ascii="Tw Cen MT Condensed" w:hAnsi="Tw Cen MT Condensed" w:eastAsia="Meiryo;Microsoft JhengHei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Tw Cen MT Condensed" w:hAnsi="Tw Cen MT Condensed" w:eastAsia="Meiryo;Microsoft JhengHei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Tw Cen MT Condensed" w:hAnsi="Tw Cen MT Condensed" w:eastAsia="Meiryo;Microsoft JhengHei" w:cs="Times New Roman"/>
      <w:i/>
      <w:iCs/>
      <w:color w:val="62A39F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62A39F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Meiryo;Microsoft JhengHei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Meiryo;Microsoft JhengHei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Meiryo;Microsoft JhengHei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Tw Cen MT Condensed" w:hAnsi="Tw Cen MT Condensed" w:eastAsia="Meiryo;Microsoft JhengHei" w:cs="Times New Roman"/>
      <w:i/>
      <w:iCs/>
      <w:color w:val="62A39F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30:00Z</dcterms:created>
  <dc:creator>Hailee Hoffman</dc:creator>
  <dc:description/>
  <cp:keywords/>
  <dc:language>en-US</dc:language>
  <cp:lastModifiedBy>cloudconvert_5</cp:lastModifiedBy>
  <cp:lastPrinted>2022-12-14T16:12:00Z</cp:lastPrinted>
  <dcterms:modified xsi:type="dcterms:W3CDTF">2024-07-09T15:44:00Z</dcterms:modified>
  <cp:revision>1</cp:revision>
  <dc:subject/>
  <dc:title/>
</cp:coreProperties>
</file>